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МБОУ «Гимназия №1 им. Ризы Фахретдина»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________________________ Ф.З. Валиул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_____ » ________________ 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курения, алкоголизма, наркомании, токсикомании по  МБОУ «Гимназии №1 им. Ризы Фахрет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2-201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42"/>
        <w:gridCol w:w="2438"/>
        <w:gridCol w:w="2438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ых документов по профилактике курения, алкоголизма, наркомании, токсикомании П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и коррекция уровня тревож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, мероприятий по пропаганде ЗОЖ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недел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«Как прекрасен этот ми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01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</w:t>
            </w:r>
          </w:p>
        </w:tc>
      </w:tr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трезвость». Антиалкогольная ак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 классы</w:t>
            </w:r>
          </w:p>
        </w:tc>
      </w:tr>
      <w:tr>
        <w:trPr>
          <w:trHeight w:val="1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пециалиста из наркологического диспансера  «Наркотики – свобода или зависимость, полет или падение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сячника:  военно-спортивные игры, конкурсы, соревн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«Буду здоровым!», «Береги здоровье смолоду» Классные ча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агитбригад «Мы за здоровый образ жиз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</w:tr>
      <w:tr>
        <w:trPr>
          <w:trHeight w:val="8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ая акция «Россия без таба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:                     Мухаметзянова Г.М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0:00Z</dcterms:created>
  <dc:creator>Нафиса</dc:creator>
  <dc:description/>
  <dc:language>en-US</dc:language>
  <cp:lastModifiedBy>Гимназия</cp:lastModifiedBy>
  <cp:lastPrinted>2012-11-22T10:08:00Z</cp:lastPrinted>
  <dcterms:modified xsi:type="dcterms:W3CDTF">2013-02-20T08:20:00Z</dcterms:modified>
  <cp:revision>2</cp:revision>
  <dc:subject/>
  <dc:title/>
</cp:coreProperties>
</file>